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Grinvich Ieropolis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ear Grinvich Ieropolis 7 находится в пешей доступности от центра города Екатеринбург.В апартаментахНа территории апартаментов предоставляется доступ в интернет. При желании можно заказать трансфер от/до аэропорта. В апартаментах работает круглосуточная стойка регистрации. Также к вашим услугам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Трансфер от аэропорта, Кондиционер, Круглосуточная стойка регистрации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родной Воли, д. 43 А/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