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Оперного Теат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Оперного Театра» расположен в центре города Новосибирс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Круглосуточная стойка регистрации, Номера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Орджоникидзе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