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Вокза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Вокзала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люскинтцев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