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Ni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ика» расположен в городе Новосибирск. Этот отель находится в 4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vrazhnaya 10, Novosibirsk 630049 Russia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