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8 Mar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8 March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Номера со звукоизоляцией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Marta 19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