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мудсена Ieropolis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мудсена Ieropolis-5 расположены в 5 км от живописного центра города Екатеринбург.В апартаментахНа территории апартаментах предоставляется доступ в интернет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Кондиционер, Круглосуточная стойка регистрации, Места для курения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ндсена, д. 68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селения необходимо минимум за 1 час до прибытия в апартаменты позвонить диспетчеру по тел.+7-922-181-0660, диспетчер отправит администратора для встречи и заселения гостей по адресу апартаментов, приёма оплаты и залога (страховой депозит ) за ключи 2000 рублей, проверки паспорта и проведения инструктажа о правилах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По окончании процесса бронирования апартаменты свяжу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