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Artilleriyskay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Artilleriyskaya 17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tilleriyskaya 17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