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ltiyskay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ltiyskaya 42» находится в городе Зеленоград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Кондиционер, Номера для некурящих, Отопление, Стиральная машина, Посудомоечная машина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ltiyskaya 42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