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ltiy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ltiyskaya 8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ltiyskaya Ulitsa 8, ap. 3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