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elin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elinsky» расположен в городе Екатеринбург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инского 177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