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Engel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Engelsa» находится в городе Ханты-Мансийск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уна, Бесплатный Wi-Fi, Кондиционер, Люкс для новобрачных, Номера для аллергиков, Номера для некурящих, Номера со звукоизоляцией, Отопление, Стиральная машина, VIP-удобства в номере, Посудомоеч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 3 кв 310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