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атова 19 4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латова 19 4 этаж находятся в городе Краснодар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1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