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alushak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alushak 1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Люкс для новобрачных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ущака 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