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Inzhene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Инженерной» расположен в городе Псков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zhenernaya ul., 62А, Pskov, Pskovskaya oblast', Russia, 180021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