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жорского Батальон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жорского Батальона 15» расположен в городе Псков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Wi-Fi, Доступ в интернет, Магазины, Номера для некурящих, Отопление, Стиральная машина, Номера для курящих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ого Батальона 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