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hokhryakov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hokhryakova 74» находится в городе Екатеринбург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khryakova 7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