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irov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irova 25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Кондиционер, Номера для аллергиков, Номера со звукоизоляцией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25 кв 11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