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6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Краснодар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s on Krasnih Partisan 248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ments on Krasnih Partisan 248» находится в городе Краснодар. Этот отель находится в пешей доступности от центра города.В отелеВо всех номерах отеля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Полотенца для пляжа/бассейна, Кондиционер, Отопление, Стираль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. Красных партизан, 248, кв. 49, Краснодар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