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rasnoarmey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Krasnoarmeyskaya»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расноармейская д. 31, кв. 58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