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Apartments on Krasnom Ieropolis - 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Apartments on Krasnom Ieropolis-2, you'll be centrally located in Yekaterinburg, steps from Uralochka Stadium and minutes from Dvorets Igrovykh Vidov Sports Complex. This apartment is within close proximity of Young Spectator Theatre and Church on Blood in Honor of All Saints Resplendent in the Russian Land.RoomsMake yourself at home in one of the individually decorated guestrooms, featuring kitchens with full-sized refrigerators/freezers and stovetops. Rooms have private balconies. Complimentary wired and wireless Internet access keeps you connected, and cable programming provides entertainment. Private bathrooms have deep soaking bathtubs and rainfall showerheads.Business, Other AmenitiesFeatured amenities include complimentary high-speed (wired) Internet access, express check-in, and express check-out.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Утюг, Бесплатный Wi-Fi, Интернет в номере, Трансфер, Трансфер до пляжа, Трансфер до торгового центра, Трансфер до горнолыжного склона, Трансфер от/до жд вокзала, Трансферные услуги, Круглосуточная стойка регистрации, Ускоренная регистрация заезда и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rasniy pereulok area,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