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Крас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На улице Краснова с собственной кухней находятся в Ялте. К услугам гостей кондиционер. Полностью оборудованная мини-кухня укомплектована холодильником и кухон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Кондиционер, Номера для аллергиков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ва, д. 6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