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ubanskaia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ubanskaia 47» расположен в городе Краснодар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банская, 47 кв 5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