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uznechnaya 8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льянс на Кузнечной 81»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Полотенца для пляжа/бассейна, Солярий, Массаж, Спа-центр, Боулинг, Wi-Fi, Банкомат, Магазины, Круглосуточная стойка регистрации, Номера для некурящих, Номера со звукоизоляцией, Обмен валюты, Отопление, Охрана, Пресс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znechnaya 8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