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ен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Ленина» находится в центре города Новосибирск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Номера для некурящих, Отопление, Стиральная машина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ы Ленина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