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unach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Lunacharskogo»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artashskaya 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