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lysheva 4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лышева» расположен в городе Екатерин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sheva 4B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