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alyshev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alysheva 1» находится в городе Екатерин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Малышева д.1, кв.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