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сх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схорской расположены в 1 км от центра города.В апартаментах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бережное шоссе, д. 29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