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oskovskay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oskovskaya 9» находится в городе Зеленоградск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Удобства для барбекю, Площадка для пикника, Отопление, Стиральная машина, Сад, Терраса, Посудомоечная машин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skovskaya 9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