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tra Slovts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tra Slovtsova 9» расположен в городе Красноярск. Этот отель находится в 1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a Slovtsova 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