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ospekt Dimit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ospekt Dimitrova» расположен в городе Новосибирск. Этот отель находится в пешей доступности от центра города.В отелеНа территории отеля предоставляется доступ в интернет. Можно воспользоваться трансфером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Утюг, Полотенца для пляжа/бассейна, Wi-Fi, Бесплатный трансфер, Трансфер от/до аэропорта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Dimitrova 9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