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Day на Проспекте Димитров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n Day на Проспекте Димитрова 9 расположены в городе Новосибирск. Этот отель находится в 1 км от центра города.В апартаментах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Трансфер от/до аэропорта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Димитрова, д. 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выдаются в офисе после заключения договора. Офис находится по адресу: улица Ленина, д. 8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проводится перед заездом. Дополнительная уборка производится бесплатно по желанию гостей. Замена постельного белья производится каждые 3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езда - 12.00. Время выезда - 12-00 по местному времени. Дополнительная плата за ночной заезд не взимается. Если в бронировании не указано время прибытия, то расчетный час ведется с 12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возможна наличными и по карте. Бронирование осуществляется только по предоплате с помощью банковского перев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