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ushkina» расположен в городе Зеленоград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Удобства для барбекю, Номера для некурящих, Номера со звукоизоляцией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9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