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Rimskogo-Korsakov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Rimskogo-Korsakova 5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переулок Римского-Корсакова, дом 5 кв 6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