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Рузвель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Рузвельта» находится в городе Большая Ялта. Этот отель находится в 1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звельта, д. 4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