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verniy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everniy Proezd» расположен в городе Красноярск. Этот отель находится в 1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y Proyezd 11 - Apt. 6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