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Sheinkmana 9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Sheinkmana 90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Торговый автомат с закусками/напитками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слуга «звонок - будильник», Утюг, Джакузи, Полотенца для пляжа/бассейна, Салон красоты, Библиотека, Магазины, Кондиционер, Люкс для новобрачных, Номера для аллергиков, Номера для некурящих, Номера со звукоизоляцией, Отопление, Стиральная машина, Часовня, Сад, VIP-удобства в номере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ейкмана 90 кв 144 эт 4/15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