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hmidta 1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hmidta 139» расположен в городе Екатеринбург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 аэропорт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13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