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ors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orsa 3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орса 105 129,4 этаж, 2 подьезд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