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alev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talevarov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levarov 17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