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avropolskoia 16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tavropolskoia 163/1» расположен в городе Краснодар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ая, 163/1 кв 10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