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рге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ргенева расположены в городе Краснодар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/до аэропорта, Кондицион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, д.1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