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Naro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Narodnaya» находится в городе Псков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ая 57 кв 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