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olodarskogo 28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Volodarskogo 28A» находится в городе Зеленоград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Площадка для пикника, Бесплатный Wi-Fi, Отопление, Стиральная машина, Терраса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28A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