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Yablonev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Yablonevaya 7» расположен в городе Светлогорск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blonevaya ulitsa 7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