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Zemsk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Zemskaya 14» находится в городе Псков. Этот отель находится в 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mskaya 1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