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Zhu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Zhukova» находится в городе Екатерин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shala Zhukova 1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