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Mos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Moskovskoy» расположен в городе Екатерин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Street, 66, Yekaterinburg 620102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