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Per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Perm» находится в городе Пермь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katerininskaya 122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