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ibkvart на Крылова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ibkvart на Крылова 63 расположены в городе Новосибирск. Эти апартаменты находятся в 2 км от центра города.В апартаментахНа территории предоставляется доступ в интернет. В вашем распоряжении парковка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д. 6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